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OUTH GROWTH STOCK TRUST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2022 BUDG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ENCY: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251"/>
        <w:gridCol w:w="2634"/>
        <w:gridCol w:w="1360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GS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 Contributi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9215</wp:posOffset>
                      </wp:positionV>
                      <wp:extent cx="42545" cy="77806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77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5.45pt" to="62.95pt,6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h           Non-Cas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otal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SALARY EXPEN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-0.15pt" to="59.65pt,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List position, Title &amp; Amount)</w:t>
            </w:r>
          </w:p>
          <w:p>
            <w:pPr>
              <w:pStyle w:val="Normal"/>
              <w:rPr/>
            </w:pPr>
            <w:r>
              <w:rPr/>
              <w:t xml:space="preserve">Position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655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65pt" to="260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05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5pt" to="260.9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sition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 Benefi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 Taxes, etc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ARY EXPENS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-SALARY EXPEN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ies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 &amp; Shipp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/Maintenance of Equipm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purchases (itemiz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3200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8pt" to="251.9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3200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251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(Itemiz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3314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5pt" to="260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331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5pt" to="260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ind w:left="720" w:hanging="4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 NON-SALARY EXPEN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 COST OF PROGRAM</w:t>
            </w:r>
          </w:p>
          <w:p>
            <w:pPr>
              <w:pStyle w:val="Normal"/>
              <w:ind w:left="360" w:hanging="0"/>
              <w:rPr/>
            </w:pPr>
            <w:r>
              <w:rPr/>
              <w:t>(Add salary and non-Salary expenses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pacing w:val="1"/>
      <w:w w:val="99"/>
      <w:sz w:val="28"/>
      <w:szCs w:val="28"/>
    </w:rPr>
  </w:style>
  <w:style w:type="character" w:styleId="WW8Num12z1">
    <w:name w:val="WW8Num12z1"/>
    <w:qFormat/>
    <w:rPr>
      <w:rFonts w:ascii="Symbol" w:hAnsi="Symbol" w:eastAsia="Symbol" w:cs="Symbol"/>
      <w:w w:val="99"/>
      <w:sz w:val="28"/>
      <w:szCs w:val="28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9:00Z</dcterms:created>
  <dc:creator>UnitedWay of Cumberland Co.</dc:creator>
  <dc:description/>
  <cp:keywords/>
  <dc:language>en-US</dc:language>
  <cp:lastModifiedBy>Amy Navejas</cp:lastModifiedBy>
  <cp:lastPrinted>2021-01-19T10:35:00Z</cp:lastPrinted>
  <dcterms:modified xsi:type="dcterms:W3CDTF">2022-01-19T16:09:00Z</dcterms:modified>
  <cp:revision>2</cp:revision>
  <dc:subject/>
  <dc:title>UNITED WAY OF CUMBERLAND COUNTY</dc:title>
</cp:coreProperties>
</file>